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ые дамы и госпо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ня зовут Мирослава </w:t>
      </w:r>
      <w:r>
        <w:rPr/>
        <w:t>Suchanova</w:t>
      </w:r>
      <w:r>
        <w:rPr>
          <w:lang w:val="ru-RU"/>
        </w:rPr>
        <w:t xml:space="preserve"> и я учусь на 2 курсе филологического факультета Университета </w:t>
      </w:r>
      <w:r>
        <w:rPr/>
        <w:t xml:space="preserve">Matej Bell </w:t>
      </w:r>
      <w:r>
        <w:rPr>
          <w:lang w:val="ru-RU"/>
        </w:rPr>
        <w:t>в</w:t>
      </w:r>
      <w:r>
        <w:rPr/>
        <w:t xml:space="preserve"> Banska Bystrica</w:t>
      </w:r>
      <w:r>
        <w:rPr>
          <w:lang w:val="ru-RU"/>
        </w:rPr>
        <w:t>. Я специализируюсь на переводе и интерпретации русского и английского языков. Мой выбор данной специальности был основан на желании узнать иностранную культуру через изучение другого языка. Я очень люблю путешествовать и считаю, что только так можно узнать жизнь. В прошлом я побывала во многих странах. Больше всего времени я провела в Канаде, где я училась в школе в течение года, а также работала прошлым летом в сфере туризма и серви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зможность участвовать в программе Пушкинского Института меня действительно захватила. Я давно интересуюсь Россией и ее богатым историческим наследием, а также современными событиями, происходящими в стране. Хотя я изучала историю России в школе и читаю новости о России в словацкой прессе, ничего не может сравниться с пребыванием в самой стра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уверена, что участие в этой программе пригодится мне в будущем, и я смогу улучшить знание русского языка, увижу жизнь в России «изнутри», а также познакомлюсь с людьми, работающими в той же сфере, что и я. </w:t>
      </w:r>
    </w:p>
    <w:p>
      <w:pPr>
        <w:pStyle w:val="Normal"/>
        <w:rPr/>
      </w:pPr>
      <w:r>
        <w:rPr>
          <w:lang w:val="ru-RU"/>
        </w:rPr>
        <w:t>Я планирую начать писать дипломную работу на тему сравнения переводческой деятельности в России и Словакии, акцентируя внимание на сфере сотрудничества. Я верю, что учеба в Пушкинском институте поможет мне в написании данной работы, а также пригодится мне в будущем в работе профессионального переводч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я захватывает возможность путешествия в Москву.  Я уверена, что само мое пребывание в этом городе уже изменит мое отношение к жизни. Я так много слышала о Москве и всегда мечтала посетить этот город, ведь только здесь можно увидеть Кремль, Москву-реку, Останкинскую башню и множество православных церквей с их купол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заключении, я хотела бы отметить, что участие в этой программе даст мне возможность изменить мою жизнь и очень надеюсь, что меня приму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уважением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30:00Z</dcterms:created>
  <dc:creator>Алена</dc:creator>
  <dc:description/>
  <dc:language>en-US</dc:language>
  <cp:lastModifiedBy>Dell</cp:lastModifiedBy>
  <dcterms:modified xsi:type="dcterms:W3CDTF">2010-02-16T20:30:00Z</dcterms:modified>
  <cp:revision>2</cp:revision>
  <dc:subject/>
  <dc:title>Уважаемые дамы и господа</dc:title>
</cp:coreProperties>
</file>